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纳粹荒淫史 电影 </w:t>
      </w:r>
      <w:r>
        <w:rPr>
          <w:sz w:val="48"/>
          <w:szCs w:val="48"/>
        </w:rPr>
        <w:t xml:space="preserve">- </w:t>
      </w:r>
      <w:r>
        <w:rPr>
          <w:sz w:val="48"/>
          <w:szCs w:val="48"/>
        </w:rPr>
        <w:t>第三帝国的秘密宴会揭开纳粹高层的荒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秘密宴会：揭开纳粹高层的荒淫生活</w:t>
      </w:r>
      <w:r>
        <w:rPr>
          <w:sz w:val="32"/>
          <w:szCs w:val="32"/>
        </w:rPr>
        <w:t>&lt;/p&gt;&lt;p&gt;&lt;img src="/static-img/GEwVGh5pSFeJYhLB4pBwmssr9jXhRnxRveLs7IhPgyah_nAUpsnZ0earTOXvO_VJ.jpg"&gt;&lt;/p&gt;&lt;p&gt;</w:t>
      </w:r>
      <w:r>
        <w:rPr>
          <w:sz w:val="32"/>
          <w:szCs w:val="32"/>
        </w:rPr>
        <w:t>在历史的长河中，纳粹德国被视为一个以极端正统和秩序为标志的政权。然而，这一形象背后隐藏着一个与其声称相悖的事实——纳粹高层成员中的荒淫史。电影《第三帝国的秘密宴会》</w:t>
      </w:r>
      <w:r>
        <w:rPr>
          <w:sz w:val="32"/>
          <w:szCs w:val="32"/>
        </w:rPr>
        <w:t xml:space="preserve">(The Secret Life of the Third Reich) </w:t>
      </w:r>
      <w:r>
        <w:rPr>
          <w:sz w:val="32"/>
          <w:szCs w:val="32"/>
        </w:rPr>
        <w:t>以生动的画面和深入的人物刻画，揭示了这个时代最不为人知的一面。</w:t>
      </w:r>
      <w:r>
        <w:rPr>
          <w:sz w:val="32"/>
          <w:szCs w:val="32"/>
        </w:rPr>
        <w:t>&lt;/p&gt;&lt;p&gt;</w:t>
      </w:r>
      <w:r>
        <w:rPr>
          <w:sz w:val="32"/>
          <w:szCs w:val="32"/>
        </w:rPr>
        <w:t>影片讲述了从希特勒到戈林、海德里希再到其他顶级领导人的私生活，其中包括他们对女性、同性恋以及其他形式娱乐活动如酒精消费和赌博等方面的态度。这些行为看似轻率，却反映出这群政治家们对于权力的无限欲望，以及他们试图通过这种方式来掩盖内心深处的虚弱。</w:t>
      </w:r>
      <w:r>
        <w:rPr>
          <w:sz w:val="32"/>
          <w:szCs w:val="32"/>
        </w:rPr>
        <w:t>&lt;/p&gt;&lt;p&gt;&lt;img src="/static-img/w2sPuqCQtlrC24M1cKlW-Msr9jXhRnxRveLs7IhPgybIxHM4v5RWpk06LSSerh5CFB_bJJfPNHTs931irmDaQtlvmCn80xx_RBQ_NQwrRPmQIB_wXCf9Ns3OJtL6JMlc_OH8cKBdRcLqgto1yRZaFJdcCkvi37WuiELo3OemnZ3KULxtWDqMFvQUsIysMHQx__NSGaKAXrEu8y-YU6Kb-w.jpg"&gt;&lt;/p&gt;&lt;p&gt;</w:t>
      </w:r>
      <w:r>
        <w:rPr>
          <w:sz w:val="32"/>
          <w:szCs w:val="32"/>
        </w:rPr>
        <w:t>电影中的一个著名场景是关于戈林如何利用他作为空军元帅的地位来吸引年轻女性。在他的私人飞机上，他经常举办豪华晚宴，与众多美女共舞，以此来彰显自己的魅力和权力。这不仅体现了他的自负，更是对女性地位低下的证明，而这一切都发生在他掌控着整个国家防空系统时。</w:t>
      </w:r>
      <w:r>
        <w:rPr>
          <w:sz w:val="32"/>
          <w:szCs w:val="32"/>
        </w:rPr>
        <w:t>&lt;/p&gt;&lt;p&gt;</w:t>
      </w:r>
      <w:r>
        <w:rPr>
          <w:sz w:val="32"/>
          <w:szCs w:val="32"/>
        </w:rPr>
        <w:t>除了戈林，海德里希也有一段有趣又令人毛骨悚然的情感故事。他虽然是一个冷酷无情的人，但在他的日记中却透露出一种对于异性关系复杂的情感纠葛。他曾经短暂地爱上了一个女演员，并且愿意为了她而放弃一切。但当她的父母阻止这段关系时，他便彻底改变了态度，从而展现出了他双重身份——既是冷血杀手，又是一颗充满爱情渴望的心灵。</w:t>
      </w:r>
      <w:r>
        <w:rPr>
          <w:sz w:val="32"/>
          <w:szCs w:val="32"/>
        </w:rPr>
        <w:t>&lt;/p&gt;&lt;p&gt;&lt;img src="/static-img/PDULZkmHBORGrkZ4S6faYcsr9jXhRnxRveLs7IhPgybIxHM4v5RWpk06LSSerh5CFB_bJJfPNHTs931irmDaQtlvmCn80xx_RBQ_NQwrRPmQIB_wXCf9Ns3OJtL6JMlc_OH8cKBdRcLqgto1yRZaFJdcCkvi37WuiELo3OemnZ3KULxtWDqMFvQUsIysMHQx__NSGaKAXrEu8y-YU6Kb-w.jpg"&gt;&lt;/p&gt;&lt;p&gt;</w:t>
      </w:r>
      <w:r>
        <w:rPr>
          <w:sz w:val="32"/>
          <w:szCs w:val="32"/>
        </w:rPr>
        <w:t>《第三帝国的秘密宴会》还探讨了纳粹官员之间竞争性的性别游戏，他们试图通过各种方式展示自己超越普通人的魅力，如穿戴成熟或过分夸张服装，在公共场合炫耀他们强大的社会地位。这类行为可能看起来像是现代社交媒体上的网络打扮，但实际上它更像是一种古老而残忍的手段，用以巩固个人力量并压制潜在对手。</w:t>
      </w:r>
      <w:r>
        <w:rPr>
          <w:sz w:val="32"/>
          <w:szCs w:val="32"/>
        </w:rPr>
        <w:t>&lt;/p&gt;&lt;p&gt;</w:t>
      </w:r>
      <w:r>
        <w:rPr>
          <w:sz w:val="32"/>
          <w:szCs w:val="32"/>
        </w:rPr>
        <w:t>尽管这样的描绘让人感到困惑，因为它们似乎与我们通常认为严肃正面的纳粹形象格格不入，但它们确实在某种程度上解释了一些关键人物为什么能保持如此坚定的信念，即使是在战争末期，当外界环境变得更加恶劣的时候也是如此。当你了解这些信息，你可以更好地理解为什么许多重要的人物选择逃离，而不是留下抵抗直至最后。</w:t>
      </w:r>
      <w:r>
        <w:rPr>
          <w:sz w:val="32"/>
          <w:szCs w:val="32"/>
        </w:rPr>
        <w:t>&lt;/p&gt;&lt;p&gt;&lt;img src="/static-img/aplCTnqU3-wEWHH-mm4Htcsr9jXhRnxRveLs7IhPgybIxHM4v5RWpk06LSSerh5CFB_bJJfPNHTs931irmDaQtlvmCn80xx_RBQ_NQwrRPmQIB_wXCf9Ns3OJtL6JMlc_OH8cKBdRcLqgto1yRZaFJdcCkvi37WuiELo3OemnZ3KULxtWDqMFvQUsIysMHQx__NSGaKAXrEu8y-YU6Kb-w.jpg"&gt;&lt;/p&gt;&lt;p&gt;</w:t>
      </w:r>
      <w:r>
        <w:rPr>
          <w:sz w:val="32"/>
          <w:szCs w:val="32"/>
        </w:rPr>
        <w:t>总之，《第三帝国的秘密宴会》提供了一种独特视角，让我们重新思考那些被广泛接受为完美英雄或邪恶罪犯的人物。而通过这样做，我们能够更全面地认识那个年代，也许才能更好地理解历史事件背后的原因及影响。</w:t>
      </w:r>
      <w:r>
        <w:rPr>
          <w:sz w:val="32"/>
          <w:szCs w:val="32"/>
        </w:rPr>
        <w:t>&lt;/p&gt;&lt;p&gt;&lt;a href = "/doc/609618-</w:t>
      </w:r>
      <w:r>
        <w:rPr>
          <w:sz w:val="32"/>
          <w:szCs w:val="32"/>
        </w:rPr>
        <w:t xml:space="preserve">纳粹荒淫史 电影 </w:t>
      </w:r>
      <w:r>
        <w:rPr>
          <w:sz w:val="32"/>
          <w:szCs w:val="32"/>
        </w:rPr>
        <w:t xml:space="preserve">- </w:t>
      </w:r>
      <w:r>
        <w:rPr>
          <w:sz w:val="32"/>
          <w:szCs w:val="32"/>
        </w:rPr>
        <w:t>第三帝国的秘密宴会揭开纳粹高层的荒淫生活</w:t>
      </w:r>
      <w:r>
        <w:rPr>
          <w:sz w:val="32"/>
          <w:szCs w:val="32"/>
        </w:rPr>
        <w:t>.doc" rel="alternate" download="609618-</w:t>
      </w:r>
      <w:r>
        <w:rPr>
          <w:sz w:val="32"/>
          <w:szCs w:val="32"/>
        </w:rPr>
        <w:t xml:space="preserve">纳粹荒淫史 电影 </w:t>
      </w:r>
      <w:r>
        <w:rPr>
          <w:sz w:val="32"/>
          <w:szCs w:val="32"/>
        </w:rPr>
        <w:t xml:space="preserve">- </w:t>
      </w:r>
      <w:r>
        <w:rPr>
          <w:sz w:val="32"/>
          <w:szCs w:val="32"/>
        </w:rPr>
        <w:t>第三帝国的秘密宴会揭开纳粹高层的荒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